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60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7"/>
          <w:szCs w:val="27"/>
          <w:shd w:fill="FFFFFF" w:val="clear"/>
        </w:rPr>
        <w:t>ПОСТАНОВЛЕНИЕ</w:t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0.09.2020г.                                   с.Орловка                                          № 27-п            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 обеспечении пожарной безопасности на территории Орловского сельсовета в осенне- зимний пожароопасный период на 2020- 2021 год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и законами от 21.12.1994 № 69-ФЗ "О пожарной  безопасности", от 22.07.2008 № 123-ФЗ "Технический регламент о требованиях пожарной безопасности", во исполнение Федерального закона от 06.10.2003 № 131 - ФЗ "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ст.17 Устава </w:t>
      </w:r>
      <w:r>
        <w:rPr>
          <w:bCs/>
          <w:sz w:val="28"/>
          <w:szCs w:val="28"/>
        </w:rPr>
        <w:t>Орловского сельсовета Дзержинского района Красноярского края</w:t>
      </w:r>
      <w:r>
        <w:rPr>
          <w:color w:val="000000"/>
          <w:sz w:val="28"/>
          <w:szCs w:val="28"/>
        </w:rPr>
        <w:t>, ПОСТАНА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1. Утвердить план мероприятий, подлежащих реализации в осенне- зимний пожароопасный период на территории Орловского сельсовета в 2020 2021 годах. /прилагается/</w:t>
      </w:r>
    </w:p>
    <w:p>
      <w:pPr>
        <w:pStyle w:val="Normal"/>
        <w:rPr>
          <w:sz w:val="28"/>
          <w:szCs w:val="28"/>
          <w:shd w:fill="FFFFFF" w:val="clear"/>
        </w:rPr>
      </w:pPr>
      <w:r>
        <w:rPr/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тветственным исполнителям принять к неукоснительному исполнению мероприятий утвержденного плана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убликовать постановление в периодическом издании «Депутатские вести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4. Разместить постановление на официальном сайте муниципального образования в информационно-телекоммуникационной сети «Интернет».     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</w:t>
      </w:r>
      <w:r>
        <w:rPr/>
        <w:t>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br/>
        <w:t xml:space="preserve">         Глава Орловского сельсовета                                 В.Е.Крапив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ПЛАН МЕРОПРИЯТИЙ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787" w:hanging="480"/>
        <w:jc w:val="center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лежащих реализации в осенне-зимний пожароопасный перио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787" w:hanging="48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территории Орловского сельсовета в 2020 году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787" w:hanging="48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tbl>
      <w:tblPr>
        <w:tblW w:w="967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0"/>
        <w:gridCol w:w="3920"/>
        <w:gridCol w:w="2658"/>
        <w:gridCol w:w="2276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жизнеобеспечения  к пожароопасному период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20 г.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л и средств сельсовета к действиям в пожароопасный перио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20 г.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технических средств оповещения  на случай возникновения пожароопасной ситуац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20 г.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мотра и проверка технического состояния пожарных водоёмов и водонапорной башн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 г.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одъездов ко всем источникам противопожарного водоснабжения в соответствии с требованиями пожарной безопасности в осенне- зимний пожароопасный перио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Н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минерализованными полосам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0 г.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ухой растительности вокруг жилых домов и на территории санитарных зон объектов (теплоснабжения, водоснабжения)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20 г.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стендов по пропаганде мер пожарной безопасности в местах общего пользования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 г.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листовок и буклетов по тематике «О соблюдении мер  пожарной безопасности в жилье»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я КЧС и ПБ о мерах пожарной безопасности в период Новогодних и Рождественских праздников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 2020 г.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по неблагополучным и многодетным семьям, техническое состояние приборов отопления, печей, проведение профилактических бесед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межмуниципального отдела  МВД России «Дзержинский» по согласованию,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в течении пожароопасно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 подготовить места на случай эвакуации людей: ( спортивный зал МБОУ, дом по ул. Дзержинского № 32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кин В.Е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Фроленко Л.И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9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38:00Z</dcterms:created>
  <dc:creator>User</dc:creator>
  <dc:description/>
  <cp:keywords/>
  <dc:language>en-US</dc:language>
  <cp:lastModifiedBy>User</cp:lastModifiedBy>
  <cp:lastPrinted>2020-09-29T14:11:00Z</cp:lastPrinted>
  <dcterms:modified xsi:type="dcterms:W3CDTF">2020-10-12T08:09:00Z</dcterms:modified>
  <cp:revision>4</cp:revision>
  <dc:subject/>
  <dc:title/>
</cp:coreProperties>
</file>